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GIÁO DỤC VÀ ĐÀO TẠO HƯNG YÊ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89865</wp:posOffset>
                      </wp:positionV>
                      <wp:extent cx="1714500" cy="0"/>
                      <wp:effectExtent l="635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14.95pt" to="182.05pt,14.9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PT HƯNG YÊ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189865</wp:posOffset>
                      </wp:positionV>
                      <wp:extent cx="1714500" cy="0"/>
                      <wp:effectExtent l="635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5pt,14.95pt" to="208.9pt,14.9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BẢNG PHÂN CÔNG TRỰC TUẦ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HỌC KỲ II NĂM HỌC 2010 – 202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32"/>
        <w:gridCol w:w="4190"/>
        <w:gridCol w:w="1728"/>
      </w:tblGrid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T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ỚP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ỜI GIA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GHI CHÚ</w:t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DA2, 11DA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ừ ngày 05 - 12/01/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DA3, 11DA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ừ ngày 12 - 19/01/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DC1, 11DC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ừ ngày 19/01 - 26/01/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DC2, 11DC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ừ ngày26/01 – 02/02/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DC3, 11DC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ừ ngày 02 - 09/02/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A1, 11A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ừ ngày 09/02 - 16/02/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A2, 11A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ừ ngày 16 - 23/02/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A3, 11A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ừ ngày 23/02 - 01/03/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A4, 11A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ừ ngày 01 - 08/03/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A5, 11A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ừ ngày 08 - 15/03/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DA1, 11DA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Từ ngày 15/03 - 22/03/202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DA2, 11DA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ừ ngày 22 - 29/03/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DA3, 11DA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ừ ngày 23/03 - 05/04/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DC1, 11DC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ừ ngày 05 - 12/04/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DC2, 11DC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ừ ngày 12 - 19/04/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DC3, 11DC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ừ ngày 19 - 26/04/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A1, 11A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ừ ngày 26/04 - 03/05/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A2, 11A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ừ ngày 03 - 10/05/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A3, 11A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ừ ngày 10 - 17/05/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A4, 11A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ừ ngày 17 - 24/05/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A5, 11A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ừ ngày 24 - 31/05/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vi-VN"/>
        </w:rPr>
        <w:t xml:space="preserve">ưng Yên, ngày </w:t>
      </w:r>
      <w:r>
        <w:rPr>
          <w:rFonts w:cs="Times New Roman" w:ascii="Times New Roman" w:hAnsi="Times New Roman"/>
        </w:rPr>
        <w:t>03</w:t>
      </w:r>
      <w:r>
        <w:rPr>
          <w:rFonts w:cs="Times New Roman" w:ascii="Times New Roman" w:hAnsi="Times New Roman"/>
          <w:lang w:val="vi-VN"/>
        </w:rPr>
        <w:t xml:space="preserve"> tháng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vi-VN"/>
        </w:rPr>
        <w:t xml:space="preserve"> năm 2020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M NHÀ TRƯỜNG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3:46:00Z</dcterms:created>
  <dc:creator>NP-COMPUTER</dc:creator>
  <dc:description/>
  <dc:language>en-US</dc:language>
  <cp:lastModifiedBy>0966670500</cp:lastModifiedBy>
  <cp:lastPrinted>2013-05-21T06:52:00Z</cp:lastPrinted>
  <dcterms:modified xsi:type="dcterms:W3CDTF">2020-01-04T03:46:00Z</dcterms:modified>
  <cp:revision>2</cp:revision>
  <dc:subject/>
  <dc:title>SỞ GIÁO DỤC VÀ ĐÀO TẠO HƯNG YÊN</dc:title>
</cp:coreProperties>
</file>